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/>
      </w:pPr>
      <w:r>
        <w:rPr>
          <w:u w:val="none"/>
        </w:rPr>
        <w:t xml:space="preserve">FORMULARZ OFERTY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Przedszkola Publicznego Nr 59 w Szczecinie przy ul. Księżnej Zofii 3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60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4 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 xml:space="preserve">że Wykonawca oferuje okres gwarancji i rękojmi w minimalnym wymiarze wymaganym w siwz. Wykonawca otrzyma wówczas 0 pkt w kryterium „okres gwarancji i rękojmi”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Miller</dc:creator>
  <dc:description/>
  <cp:keywords/>
  <dc:language>en-US</dc:language>
  <cp:lastModifiedBy>pdurka</cp:lastModifiedBy>
  <cp:lastPrinted>2004-12-03T10:56:00Z</cp:lastPrinted>
  <dcterms:modified xsi:type="dcterms:W3CDTF">2016-03-29T08:29:00Z</dcterms:modified>
  <cp:revision>2</cp:revision>
  <dc:subject/>
  <dc:title>Załącznik nr 1 do SIWZ</dc:title>
</cp:coreProperties>
</file>